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3" w:type="dxa"/>
        <w:jc w:val="left"/>
        <w:tblInd w:w="0" w:type="dxa"/>
        <w:tblLayout w:type="fixed"/>
        <w:tblCellMar>
          <w:top w:w="15" w:type="dxa"/>
          <w:left w:w="15" w:type="dxa"/>
          <w:bottom w:w="15" w:type="dxa"/>
          <w:right w:w="15" w:type="dxa"/>
        </w:tblCellMar>
      </w:tblPr>
      <w:tblGrid>
        <w:gridCol w:w="1331"/>
        <w:gridCol w:w="1049"/>
        <w:gridCol w:w="876"/>
        <w:gridCol w:w="764"/>
        <w:gridCol w:w="3240"/>
        <w:gridCol w:w="1333"/>
      </w:tblGrid>
      <w:tr>
        <w:trPr>
          <w:trHeight w:val="525" w:hRule="atLeast"/>
        </w:trPr>
        <w:tc>
          <w:tcPr>
            <w:tcW w:w="8593"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8</w:t>
            </w:r>
            <w:r>
              <w:rPr>
                <w:rFonts w:ascii="宋体;SimSun" w:hAnsi="宋体;SimSun" w:cs="宋体;SimSun"/>
                <w:b/>
                <w:color w:val="000000"/>
                <w:kern w:val="0"/>
                <w:sz w:val="40"/>
                <w:szCs w:val="40"/>
                <w:lang w:bidi="ar"/>
              </w:rPr>
              <w:t>届毕业生资源信息表</w:t>
            </w:r>
          </w:p>
        </w:tc>
      </w:tr>
      <w:tr>
        <w:trPr>
          <w:trHeight w:val="285" w:hRule="atLeast"/>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部名称</w:t>
            </w:r>
          </w:p>
        </w:tc>
        <w:tc>
          <w:tcPr>
            <w:tcW w:w="104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76" w:type="dxa"/>
            <w:tcBorders>
              <w:top w:val="single" w:sz="12" w:space="0" w:color="000000"/>
              <w:bottom w:val="single" w:sz="12" w:space="0" w:color="000000"/>
              <w:right w:val="single" w:sz="12"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次</w:t>
            </w:r>
          </w:p>
        </w:tc>
        <w:tc>
          <w:tcPr>
            <w:tcW w:w="76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培养目标</w:t>
            </w:r>
          </w:p>
        </w:tc>
        <w:tc>
          <w:tcPr>
            <w:tcW w:w="133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r>
      <w:tr>
        <w:trPr>
          <w:trHeight w:val="1290"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876" w:type="dxa"/>
            <w:tcBorders>
              <w:bottom w:val="single" w:sz="12" w:space="0" w:color="000000"/>
              <w:right w:val="single" w:sz="12"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6</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学生掌握现代会计理论和方法，具有实践能力和创新精神，从事会计核算、财务和金融管理的高技能、高素质技能型会计人才。</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1</w:t>
            </w:r>
          </w:p>
        </w:tc>
      </w:tr>
      <w:tr>
        <w:trPr>
          <w:trHeight w:val="103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具有现代会计基本知识和技能、财务管理基础知识和技能，具备良好职业道德的高素质技能型财务管理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学院（国贸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w:t>
            </w:r>
          </w:p>
        </w:tc>
        <w:tc>
          <w:tcPr>
            <w:tcW w:w="87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具有扎实的电子商务和商务管理基本理论等知识与能力的应用型高级技能专门人才。</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w:t>
            </w:r>
          </w:p>
        </w:tc>
      </w:tr>
      <w:tr>
        <w:trPr>
          <w:trHeight w:val="1290"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际商务</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具有良好的职业道德，能够掌控外贸电子商务平台操作，报关和国际货运各个环节相关知识和操作方法，胜任外贸企业需求的高素质外贸电商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英语</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具有扎实的英语语言基础和较强的语言交际能力，掌握国际贸易基础理论知识和基本操作技能，具备商务管理基本知识、能胜任外经贸，现代企业经营管理等工作的应用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管理</w:t>
            </w:r>
          </w:p>
        </w:tc>
        <w:tc>
          <w:tcPr>
            <w:tcW w:w="876" w:type="dxa"/>
            <w:tcBorders>
              <w:bottom w:val="single" w:sz="12" w:space="0" w:color="000000"/>
              <w:right w:val="single" w:sz="12"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掌握物流与电子商务理论基础，能从事物流报关电子商务业务和管理工作，或运用电子商务平台从事个人创业的高素质人才。</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8</w:t>
            </w:r>
          </w:p>
        </w:tc>
      </w:tr>
      <w:tr>
        <w:trPr>
          <w:trHeight w:val="103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养适应市场经济发展需要、掌握品牌策划、商务策划、市场推广与营销理论和技能，具备品牌经营和市场竞争意识的高素质专门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掌握行政管理、公共事务管理、人才资源管理等理论知识和实操技能，具备良好的文稿写作和语言沟通能力，适应从事政府职能部门及企业单位行政管理岗位需要的高素质专门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0"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技术</w:t>
            </w:r>
          </w:p>
        </w:tc>
        <w:tc>
          <w:tcPr>
            <w:tcW w:w="87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具备计算机网络建设、网络管理和网络维护能力，能进行计算机网络系统及其相关应用软件系统的规划、设计、调试和运行维护工作的高技能应用型人才。</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w:t>
            </w:r>
          </w:p>
        </w:tc>
      </w:tr>
      <w:tr>
        <w:trPr>
          <w:trHeight w:val="154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计算机软件技术为依托，着重对学生在人文、艺术、专业技能方面的综合素质进行培养。面向广告设计、品牌包装、影视设计及展示设计企业形象设计等视觉传达设计领域。</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传媒艺术</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扎实的数字媒体技术基础理论、宽厚的专业技术基础、较强的逻辑思维能力和程序开发能力，能够熟练掌握多种多媒体软件的应用、开发、管理、技术指导、特效制作。</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2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通讯技术</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与一线通信服务企业共建的移动通信实验室，以及移动通信技术服务企业的紧密对接，培养学生掌握移动通信专业基础理论、移动通信网络优化技术基本理论，和移动</w:t>
            </w:r>
            <w:r>
              <w:rPr>
                <w:rStyle w:val="Font21"/>
                <w:lang w:bidi="ar"/>
              </w:rPr>
              <w:t>3G</w:t>
            </w:r>
            <w:r>
              <w:rPr>
                <w:rStyle w:val="Font31"/>
                <w:lang w:bidi="ar"/>
              </w:rPr>
              <w:t>、</w:t>
            </w:r>
            <w:r>
              <w:rPr>
                <w:rStyle w:val="Font21"/>
                <w:lang w:bidi="ar"/>
              </w:rPr>
              <w:t>4G</w:t>
            </w:r>
            <w:r>
              <w:rPr>
                <w:rStyle w:val="Font31"/>
                <w:lang w:bidi="ar"/>
              </w:rPr>
              <w:t>网络规划及优化技术、移动增值技术、移动电子商务管理，通过网络建议及运维管理等专业实操技能的综合技能型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装饰工程技术</w:t>
            </w:r>
          </w:p>
        </w:tc>
        <w:tc>
          <w:tcPr>
            <w:tcW w:w="87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学生建筑构造与装饰、园林景观设计与施工等知识，运用专业知识和计算机辅助设计手段，从事建筑设计与施工、建筑装饰设计与施工组织管理、建筑装饰造价管理等工作。</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r>
      <w:tr>
        <w:trPr>
          <w:trHeight w:val="154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具有必备的工程造价基础理论知识，能从事建筑行业经营管理，建筑工程预算决算管理，适应房地产项目建设、管理、服务等一线需要的高端工程造价技能型专门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0"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管理</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具有管理学和工程学的双重属性，以建筑工程管理为依托，兼顾工程管理，培养具备管理学、经济学和工程技术的基本知识，能在国内工程建设领域从事项目决策和全过程管理的复合型中级管理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资理财</w:t>
            </w:r>
          </w:p>
        </w:tc>
        <w:tc>
          <w:tcPr>
            <w:tcW w:w="87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养具有金融理论的全面型人才，侧重掌握个人或企业理财的基础理论和基本技能，能为个人和企业制定出切合实际的理财方案，以达到个人或企业资产的保值与增值的高素质、技能型管理人才。</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3</w:t>
            </w:r>
          </w:p>
        </w:tc>
      </w:tr>
      <w:tr>
        <w:trPr>
          <w:trHeight w:val="1290"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管理与实务</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拥有较高实际工作技能，熟悉国家金融政策以及相关法律法规，具有较强创新能力，从事金融业务和一线管理工作的高等职业技术应用型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0"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系</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电技术</w:t>
            </w:r>
          </w:p>
        </w:tc>
        <w:tc>
          <w:tcPr>
            <w:tcW w:w="87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适应我国现代化建设个电力工业快速发展的需要，系统掌握供用电技术领域、电力系统自动化技术的基本理论，基本知识和基本技能。</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103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电子技术</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能够系统地掌握应用电子技术领域的基本理论、基本技能和相关知识、楼宇技能化技术的高素质技能型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133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工程学院</w:t>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运用与维修</w:t>
            </w:r>
          </w:p>
        </w:tc>
        <w:tc>
          <w:tcPr>
            <w:tcW w:w="87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哦欸杨具备汽车制造、汽车检测、维修等领域实际工作能力和技能的高素质应用型、技能型专门人才。</w:t>
            </w:r>
          </w:p>
        </w:tc>
        <w:tc>
          <w:tcPr>
            <w:tcW w:w="1333"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r>
      <w:tr>
        <w:trPr>
          <w:trHeight w:val="1545" w:hRule="atLeast"/>
        </w:trPr>
        <w:tc>
          <w:tcPr>
            <w:tcW w:w="13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技术服务与营销</w:t>
            </w:r>
          </w:p>
        </w:tc>
        <w:tc>
          <w:tcPr>
            <w:tcW w:w="876"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24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学生在掌握本专业必备的基本理论和专门知识的基础上，终点站掌握汽车技术服务、汽车营销、汽车检测、维修和汽车生产金属、企业管理等时机工作的能力和技能的高素质技能型专门人才。</w:t>
            </w:r>
          </w:p>
        </w:tc>
        <w:tc>
          <w:tcPr>
            <w:tcW w:w="1333"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0" w:hRule="atLeast"/>
        </w:trPr>
        <w:tc>
          <w:tcPr>
            <w:tcW w:w="1331"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店管理学院</w:t>
            </w:r>
          </w:p>
        </w:tc>
        <w:tc>
          <w:tcPr>
            <w:tcW w:w="1049"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876" w:type="dxa"/>
            <w:tcBorders>
              <w:right w:val="single" w:sz="12"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76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3240"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专业培养熟悉我国有关旅游业相关政策和法规，能适应各类旅游公司业务和酒店运营管理会攒管理工作的需要，从事经营管理实务工作的高素质、应用型旅游管理人才。</w:t>
            </w:r>
          </w:p>
        </w:tc>
        <w:tc>
          <w:tcPr>
            <w:tcW w:w="1333"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r>
      <w:tr>
        <w:trPr>
          <w:trHeight w:val="300" w:hRule="atLeast"/>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院合计</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7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9:00Z</dcterms:created>
  <dc:creator>User</dc:creator>
  <dc:description/>
  <dc:language>en-US</dc:language>
  <cp:lastModifiedBy>User</cp:lastModifiedBy>
  <dcterms:modified xsi:type="dcterms:W3CDTF">2017-10-25T09:39:00Z</dcterms:modified>
  <cp:revision>1</cp:revision>
  <dc:subject/>
  <dc:title/>
</cp:coreProperties>
</file>